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osal.</w:t>
        <w:tab/>
        <w:tab/>
        <w:tab/>
        <w:t>G. McArthur.</w:t>
      </w:r>
    </w:p>
    <w:p>
      <w:pPr>
        <w:pStyle w:val="Normal"/>
        <w:rPr>
          <w:b/>
          <w:b/>
          <w:bCs/>
        </w:rPr>
      </w:pPr>
      <w:r>
        <w:rPr>
          <w:b/>
          <w:bCs/>
        </w:rPr>
      </w:r>
    </w:p>
    <w:p>
      <w:pPr>
        <w:pStyle w:val="Normal"/>
        <w:rPr/>
      </w:pPr>
      <w:r>
        <w:rPr/>
        <w:t>As you know in your rejection of my 2011 application you wrote that I had provided no evidence of a conspiracy to pervert the course of justice, even though I had provided a table and supporting documentation that showed every allegation made against me was false. That is in the past and is irrelevant. The problem is that if justice is to be done then the conviction must be overturned because it can be shown that I was a victim of a conspiracy to pervert the course of justice. The CCRC have refused to acknowledge a mistake has been made, and they cannot contradict the 2011 decision so the most likely outcome is that the CCRC will now pervert the course of justice.</w:t>
      </w:r>
    </w:p>
    <w:p>
      <w:pPr>
        <w:pStyle w:val="Normal"/>
        <w:rPr/>
      </w:pPr>
      <w:r>
        <w:rPr/>
      </w:r>
    </w:p>
    <w:p>
      <w:pPr>
        <w:pStyle w:val="Normal"/>
        <w:rPr/>
      </w:pPr>
      <w:r>
        <w:rPr/>
        <w:t>I have discussed this with the police as perverting the course of justice is a criminal offence. The line the police take is that it would be difficult to prove intent, especially as the case is still in the CCRC process, but my discussions with the police revealed something else.</w:t>
      </w:r>
    </w:p>
    <w:p>
      <w:pPr>
        <w:pStyle w:val="Normal"/>
        <w:rPr/>
      </w:pPr>
      <w:r>
        <w:rPr/>
      </w:r>
    </w:p>
    <w:p>
      <w:pPr>
        <w:pStyle w:val="Normal"/>
        <w:rPr/>
      </w:pPr>
      <w:r>
        <w:rPr/>
        <w:t>The first person I discussed the matter with was a sergeant who was very keen to establish whether or not I had representation. The police had been in touch with the CCRC, there were hints of collusion, but what I picked up on was that the CCRC were concerned about whether or not I could afford a lawyer. It seems clear to me that if I have representation then I have the CCRC by the........... throat.</w:t>
      </w:r>
    </w:p>
    <w:p>
      <w:pPr>
        <w:pStyle w:val="Normal"/>
        <w:rPr/>
      </w:pPr>
      <w:r>
        <w:rPr/>
      </w:r>
    </w:p>
    <w:p>
      <w:pPr>
        <w:pStyle w:val="Normal"/>
        <w:rPr/>
      </w:pPr>
      <w:r>
        <w:rPr/>
        <w:t>The CCRC know I don't have a lawyer and that in the past I have had to represent myself. They will assume, correctly, that this is because I can't afford one, and I believe they feel that as long as I can't afford representation they are safe.</w:t>
      </w:r>
    </w:p>
    <w:p>
      <w:pPr>
        <w:pStyle w:val="Normal"/>
        <w:rPr/>
      </w:pPr>
      <w:r>
        <w:rPr/>
      </w:r>
    </w:p>
    <w:p>
      <w:pPr>
        <w:pStyle w:val="Normal"/>
        <w:rPr/>
      </w:pPr>
      <w:r>
        <w:rPr/>
        <w:t>They're wrong. There's an election coming up and I have an extraordinary story to tell. That's one option, and now is the time to take that option. There are also 'political' lawyers who would be very interested in this, and who would take this on on a no win, no fee basis. It would be an easy win for them. Then, there are other ways of putting pressure on the CCRC.</w:t>
      </w:r>
    </w:p>
    <w:p>
      <w:pPr>
        <w:pStyle w:val="Normal"/>
        <w:rPr/>
      </w:pPr>
      <w:r>
        <w:rPr/>
      </w:r>
    </w:p>
    <w:p>
      <w:pPr>
        <w:pStyle w:val="Normal"/>
        <w:rPr/>
      </w:pPr>
      <w:r>
        <w:rPr/>
        <w:t>All of these help me, but they don't do you much good. You come out as one of the bad guys. I think that may be unfair. I know you made a mistake, that's unfortunate, but forgiveable. Cover ups aren't acceptable, but I don't yet know if you approve of that. You may be a decent person who would want to correct the mistake, so here's my idea.</w:t>
      </w:r>
    </w:p>
    <w:p>
      <w:pPr>
        <w:pStyle w:val="Normal"/>
        <w:rPr/>
      </w:pPr>
      <w:r>
        <w:rPr/>
      </w:r>
    </w:p>
    <w:p>
      <w:pPr>
        <w:pStyle w:val="Normal"/>
        <w:rPr/>
      </w:pPr>
      <w:r>
        <w:rPr/>
        <w:t>You used to be a partner at Pricewaterhouse Coopers so you're not penniless. Instead of being the bad guy, why don't you pay for a lawyer for me? That way you come out as someone who made an understandable mistake, but who then put that mistake right. I get what I want, a lawyer, and you get what you want, you don't come out as the bad guy. It's an easy case to win, and you'll get your money back because the CCRC will have to cover the costs. Those costs won't be high anyway because the CCRC will fold as soon as they know I have representation.</w:t>
      </w:r>
    </w:p>
    <w:p>
      <w:pPr>
        <w:pStyle w:val="Normal"/>
        <w:rPr/>
      </w:pPr>
      <w:r>
        <w:rPr/>
      </w:r>
    </w:p>
    <w:p>
      <w:pPr>
        <w:pStyle w:val="Normal"/>
        <w:rPr/>
      </w:pPr>
      <w:r>
        <w:rPr/>
        <w:t>I want nothing else from you, only that you cover the legal expenses. I think it's an interesting opportunity for both of us. The only catch is that you'll have to respond quickly. I'm pushing all the buttons I can now that there is an election coming up. It could be that your help won't be needed, but what will matter is whether or not it was offered.</w:t>
      </w:r>
    </w:p>
    <w:p>
      <w:pPr>
        <w:pStyle w:val="Normal"/>
        <w:rPr/>
      </w:pPr>
      <w:r>
        <w:rPr/>
      </w:r>
    </w:p>
    <w:p>
      <w:pPr>
        <w:pStyle w:val="Normal"/>
        <w:rPr/>
      </w:pPr>
      <w:r>
        <w:rPr/>
        <w:t>My phone number is on the letter, as is my email address. I hope this works out for both of 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45:52Z</dcterms:created>
  <dc:creator>Graham McArthur</dc:creator>
  <dc:description/>
  <dc:language>en-US</dc:language>
  <cp:lastModifiedBy>Graham McArthur</cp:lastModifiedBy>
  <cp:lastPrinted>2015-11-17T13:43:00Z</cp:lastPrinted>
  <dcterms:modified xsi:type="dcterms:W3CDTF">2015-11-17T13:48:11Z</dcterms:modified>
  <cp:revision>5</cp:revision>
  <dc:subject/>
  <dc:title/>
</cp:coreProperties>
</file>