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ply to CCRC rejection of application.               G.J.McArthur</w:t>
        <w:tab/>
        <w:tab/>
        <w:t xml:space="preserve">  </w:t>
        <w:tab/>
        <w:t xml:space="preserve">     Page 1</w:t>
      </w:r>
    </w:p>
    <w:p>
      <w:pPr>
        <w:pStyle w:val="Normal"/>
        <w:rPr>
          <w:b/>
          <w:b/>
          <w:bCs/>
        </w:rPr>
      </w:pPr>
      <w:r>
        <w:rPr>
          <w:b/>
          <w:bCs/>
        </w:rPr>
      </w:r>
    </w:p>
    <w:p>
      <w:pPr>
        <w:pStyle w:val="Normal"/>
        <w:rPr>
          <w:b w:val="false"/>
          <w:b w:val="false"/>
          <w:bCs w:val="false"/>
        </w:rPr>
      </w:pPr>
      <w:r>
        <w:rPr>
          <w:b w:val="false"/>
          <w:bCs w:val="false"/>
        </w:rPr>
        <w:t>In the analysis conducted in the case review by the CCRC it is claimed that Mr McArthur made six admissions that showed he had assaulted Vaughan, the complainant. These are listed below with the response to them. Julie King who is referred to in this document is Vaughan's partner, the other person Mr McArthur claims made false allegations.</w:t>
      </w:r>
    </w:p>
    <w:p>
      <w:pPr>
        <w:pStyle w:val="Normal"/>
        <w:rPr>
          <w:b w:val="false"/>
          <w:b w:val="false"/>
          <w:bCs w:val="false"/>
        </w:rPr>
      </w:pPr>
      <w:r>
        <w:rPr>
          <w:b w:val="false"/>
          <w:bCs w:val="false"/>
        </w:rPr>
      </w:r>
    </w:p>
    <w:p>
      <w:pPr>
        <w:pStyle w:val="Normal"/>
        <w:rPr>
          <w:b w:val="false"/>
          <w:b w:val="false"/>
          <w:bCs w:val="false"/>
        </w:rPr>
      </w:pPr>
      <w:r>
        <w:rPr>
          <w:b w:val="false"/>
          <w:bCs w:val="false"/>
        </w:rPr>
        <w:t>Claim 1. 'entered the premises and used insulting words to Vaughan.'</w:t>
      </w:r>
    </w:p>
    <w:p>
      <w:pPr>
        <w:pStyle w:val="Normal"/>
        <w:rPr>
          <w:b w:val="false"/>
          <w:b w:val="false"/>
          <w:bCs w:val="false"/>
        </w:rPr>
      </w:pPr>
      <w:r>
        <w:rPr>
          <w:b w:val="false"/>
          <w:bCs w:val="false"/>
        </w:rPr>
      </w:r>
    </w:p>
    <w:p>
      <w:pPr>
        <w:pStyle w:val="Normal"/>
        <w:rPr/>
      </w:pPr>
      <w:r>
        <w:rPr>
          <w:b w:val="false"/>
          <w:bCs w:val="false"/>
        </w:rPr>
        <w:t>Mr McArthur has told how he had paid half the rent on the property up until the end of the month (the incident occurring on the 25</w:t>
      </w:r>
      <w:r>
        <w:rPr>
          <w:b w:val="false"/>
          <w:bCs w:val="false"/>
          <w:vertAlign w:val="superscript"/>
        </w:rPr>
        <w:t>th</w:t>
      </w:r>
      <w:r>
        <w:rPr>
          <w:b w:val="false"/>
          <w:bCs w:val="false"/>
        </w:rPr>
        <w:t xml:space="preserve"> of the month), still had possessions in the property (admitted by King in court) and had spent the Friday before the incident (which happened on the Sunday) with King, his ex-partner, helping her prepare her holiday home for the next weeks rental. On the Friday Mr McArthur had asked King to keep Vaughan away from the house until the end of the month, as by then Mr McArthur would have finished removing his property and would no longer be contributing to the rent. This was to ensure any unpleasantness was avoided. Vaughan and King ignored this sensible suggestion and it is reasonable to suggest that ignoring a sensible request like this is arrogant and disrespectful. This type of behaviour could be seen as provocative. Mr McArthur admits insults were </w:t>
      </w:r>
      <w:r>
        <w:rPr>
          <w:b w:val="false"/>
          <w:bCs w:val="false"/>
          <w:i/>
          <w:iCs/>
        </w:rPr>
        <w:t xml:space="preserve">exchanged, </w:t>
      </w:r>
      <w:r>
        <w:rPr>
          <w:b w:val="false"/>
          <w:bCs w:val="false"/>
          <w:i w:val="false"/>
          <w:iCs w:val="false"/>
        </w:rPr>
        <w:t>but this of no real importan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laim 2. Pushed Vaughan backwards out of the premises, 'dropping him to the floor by wrapping your arms around his leg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is occurred after Vaughan had struck Mr McArthur. The law permits Mr McArthur to use reasonable force to restrain an attacker. We can see from the doctor's report that no injury was caused by this restraining action. In court Vaughan inadvertently admitted 'having a go' at Mr McArthur. Another independent prosecution witness heard Mr McArthur shout at King 'He started it, he started i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laim 3. 'sat on top of Stooke-Vaughan and punched him with a clenched fist on the left hand side of the fa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implication of this statement is that Mr McArthur punched Vaughan while he was helpless on the ground with Mr McArthur sitting on him. Mr McArthur has never admitted this. Mr McArthur claims that while he was sitting on Vaughan as a way of restraining him, King who was standing behind Mr McArthur grabbed hold of Mr McArthur and pulled at him, finally succeeding in yanking Mr McArthur to the right and to the ground. The positions are shown in the diagram in Appendix 2, section 2, page 14. One witness could still possibly describe the position Vaughan fell in as being as shown in the drawing, with his head towards the South, and other evidence shows that Vaughan was on his side facing the road. This means that the left hand side of his face was towards the pavement, and in this position it would be difficult, if not impossible for Mr McArthur to strike Vaughan on the left side of his face where the injury wa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Mr McArthur claims that he only struck Vaughan in panic as he fell to the right towards the road and that the blow was struck just as Mr McArthur hit the ground. Only from this position on the ground could it be expected that a blow from Mr McArthur would contact </w:t>
      </w:r>
    </w:p>
    <w:p>
      <w:pPr>
        <w:pStyle w:val="Normal"/>
        <w:rPr>
          <w:b w:val="false"/>
          <w:b w:val="false"/>
          <w:bCs w:val="false"/>
          <w:i w:val="false"/>
          <w:i w:val="false"/>
          <w:iCs w:val="false"/>
        </w:rPr>
      </w:pPr>
      <w:r>
        <w:rPr>
          <w:b w:val="false"/>
          <w:bCs w:val="false"/>
          <w:i w:val="false"/>
          <w:iCs w:val="false"/>
        </w:rPr>
        <w:t>the left side of Vaughan's face. Evidence that Mr McArthur's claim about the circumstance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val="false"/>
          <w:b w:val="false"/>
          <w:bCs w:val="false"/>
          <w:i w:val="false"/>
          <w:i w:val="false"/>
          <w:iCs w:val="false"/>
        </w:rPr>
      </w:pPr>
      <w:r>
        <w:rPr>
          <w:b w:val="false"/>
          <w:bCs w:val="false"/>
          <w:i w:val="false"/>
          <w:iCs w:val="false"/>
        </w:rPr>
        <w:t xml:space="preserve">under which Vaughan was struck may still be available. Mr McArthur has never admitted striking Vaughan while sitting on him. This third claim is untrue. Examination of the notes in appendix 2 will explain exactly why Mr McArthur believed he had to strike Vaughan once in </w:t>
      </w:r>
    </w:p>
    <w:p>
      <w:pPr>
        <w:pStyle w:val="Normal"/>
        <w:rPr>
          <w:b/>
          <w:b/>
          <w:bCs/>
          <w:i w:val="false"/>
          <w:i w:val="false"/>
          <w:iCs w:val="false"/>
        </w:rPr>
      </w:pPr>
      <w:r>
        <w:rPr>
          <w:b/>
          <w:bCs/>
          <w:i w:val="false"/>
          <w:iCs w:val="false"/>
        </w:rPr>
        <w:t>Reply to CCRC rejection of application.               G.J.McArthur</w:t>
        <w:tab/>
        <w:tab/>
        <w:t xml:space="preserve">  </w:t>
        <w:tab/>
        <w:t xml:space="preserve">     Page 2</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elf defence.</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Claim 4. 'kicked him with your foot while he was on the groun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is is not true. Mr McArthur admitted jabbing Vaughan with his foot because he was annoyed that he had been put in a position that had become violent. This was the direct equivalent of swiping someone with the back of your hand because they have annoyed you. The law accepts that these things happen in difficult situations and this is not an offence, indeed there is a particular form of words that covers this. There is nothing from any independent source to indicate anything other than this happened, indeed when visiting the doctor no injury was reported by Vaughan to the doctor. Also see table 1 and the notes. The police wrote this in the record of interview and Mr McArthur made a written complaint about that. The police claimed the two things were the same and put that in writing. They are no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laim 5. 'Grabbed him round the legs and dropped him to the floor a second tim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Yes, after being thumped by Vaughan, being dragged to the ground by King, when Vaughan approached Mr McArthur again while King was holding on to his forearms, Mr McArthur restrained him again in this way using a minimum of force and without causing him injury. Having been assaulted moments before by Vaughan this is clearly within the law.</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laim 6. 'sat on top of him and held his hair before being pulled awa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at on top of him.....' Restraining someone who has assaulted you and then come at you again by sitting on them is well within the law.</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Held his hair' ????????? I wouldn't like to be your hairdresser, I'd spend most of my life banged away!</w:t>
        <w:tab/>
        <w:tab/>
        <w:tab/>
        <w:tab/>
        <w:tab/>
        <w:tab/>
        <w:tab/>
        <w:tab/>
        <w:tab/>
        <w:tab/>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Having made these six points the CCRC rejection then states on page 5, 'Clearly there were discrepancies between your account and that of other witnesse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No, there were not discrepancies, plural, there was one discrepancy. </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Mr McArthur claimed Vaughan and King made false allegations. On that basis Mr McArthur's claims should have been compared with the statements of the four independent prosecution witnesses. Only one of those mentioned something that would conflict with Mr McArthur's claim of self defence, Mr Eger, who claimed he saw Mr McArthur hitting Vaughan to the body. As mentioned in the notes in  Appendix 2 Mr McArthur did raise his fist to hit Vaughan but did not actually hit him. This is confirmed in Vaughan's statement. He claims that Mr McArthur hit him to the face, </w:t>
      </w:r>
      <w:r>
        <w:rPr>
          <w:b w:val="false"/>
          <w:bCs w:val="false"/>
          <w:i/>
          <w:iCs/>
        </w:rPr>
        <w:t>but not the body</w:t>
      </w:r>
      <w:r>
        <w:rPr>
          <w:b w:val="false"/>
          <w:bCs w:val="false"/>
          <w:i w:val="false"/>
          <w:iCs w:val="false"/>
        </w:rPr>
        <w:t>. In court Mr Eger could not confirm that he saw any blows actually lan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Other than that the statements from the independent witnesses support Mr McArthur </w:t>
      </w:r>
    </w:p>
    <w:p>
      <w:pPr>
        <w:pStyle w:val="Normal"/>
        <w:rPr>
          <w:b w:val="false"/>
          <w:b w:val="false"/>
          <w:bCs w:val="false"/>
          <w:i w:val="false"/>
          <w:i w:val="false"/>
          <w:iCs w:val="false"/>
        </w:rPr>
      </w:pPr>
      <w:r>
        <w:rPr>
          <w:b w:val="false"/>
          <w:bCs w:val="false"/>
          <w:i w:val="false"/>
          <w:iCs w:val="false"/>
        </w:rPr>
        <w:t xml:space="preserve">claims as the acts they saw were not beyond self defence, i.e. they saw him pushing </w:t>
      </w:r>
    </w:p>
    <w:p>
      <w:pPr>
        <w:pStyle w:val="Normal"/>
        <w:rPr>
          <w:b w:val="false"/>
          <w:b w:val="false"/>
          <w:bCs w:val="false"/>
          <w:i w:val="false"/>
          <w:i w:val="false"/>
          <w:iCs w:val="false"/>
        </w:rPr>
      </w:pPr>
      <w:r>
        <w:rPr>
          <w:b w:val="false"/>
          <w:bCs w:val="false"/>
          <w:i w:val="false"/>
          <w:iCs w:val="false"/>
        </w:rPr>
        <w:t>Vaughan away from him and restraining Vaughan by sitting on him. All this is legal self defenc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Reply to CCRC rejection of application.               G.J.McArthur</w:t>
        <w:tab/>
        <w:tab/>
        <w:t xml:space="preserve">  </w:t>
        <w:tab/>
        <w:t xml:space="preserve">     Page 3</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In the same paragraph it is stated that Mr McArthur 'denied banging Mr Stooke-Vaughan's </w:t>
      </w:r>
    </w:p>
    <w:p>
      <w:pPr>
        <w:pStyle w:val="Normal"/>
        <w:rPr>
          <w:b w:val="false"/>
          <w:b w:val="false"/>
          <w:bCs w:val="false"/>
          <w:i w:val="false"/>
          <w:i w:val="false"/>
          <w:iCs w:val="false"/>
        </w:rPr>
      </w:pPr>
      <w:r>
        <w:rPr>
          <w:b w:val="false"/>
          <w:bCs w:val="false"/>
          <w:i w:val="false"/>
          <w:iCs w:val="false"/>
        </w:rPr>
        <w:t>head against the floor'. Mr Stooke-Vaughan denied this as well. As is shown in Table 1 and the notes King claimed this happened in her written statement but changed her story in court to claim that Mr McArthur tried to do this but Vaughan's arm was between his head and the pavement. Vaughan claims this from the start. He knew he had no injuries that could be expected from having his head bashed against concrete paving slabs. The problem is that the independent witness Lisa Stephens describes Mr McArthur as sitting on Vaughan with his hand on Vaughan's head, Vaughan's head being against the pavement, and in stating this contradicts Vaughan's claim. Had Mr McArthur wished to have done this he could have, but the evidence shows he did not.</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The next paragraph states that in the absence of new evidence the case cannot be sent to appeal, but firstly lack of preparation of a case is grounds for appeal. It can be seen from the letter Mr McArthur sent to the court (Appendix 3, page 4 in current witness interference application) that he was very much aware that the evidence had not been presented properly and that if this had been done it could easily be shown that there was a conspiracy to pervert the course of justice, see table 1 yet again. Secondly Mr McArthur refers you to clause 6 of Annex A, the summary of referral powers of the Commission. This clearly states that new evidence is not requir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On the same page it is claimed that Mr McArthur offered no evidence to suggest that there was a conspiracy to pervert the course of justice. In fact Mr McArthur sent you a table almost identical to Table 1. </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This shows all the allegations made by Vaughan and King can be shown to be contradicted by independent </w:t>
      </w:r>
      <w:r>
        <w:rPr>
          <w:b w:val="false"/>
          <w:bCs w:val="false"/>
          <w:i/>
          <w:iCs/>
        </w:rPr>
        <w:t>prosecution</w:t>
      </w:r>
      <w:r>
        <w:rPr>
          <w:b w:val="false"/>
          <w:bCs w:val="false"/>
          <w:i w:val="false"/>
          <w:iCs w:val="false"/>
        </w:rPr>
        <w:t xml:space="preserve"> witnesses or are contradicted by information from other sources . Mr McArthur draws your attention to the second claim made against him in Table 1, that he dragged Vaughan out of the door in a headlock. This would mean that Mr McArthur put his arm round Vaughan's neck (even though Vaughan is considerably taller than Mr McArthur), held Vaughan's head against his side with his arm, and dragged Vaughan out of the door in this way. King claims the same, yet an independent witnesses, Mr Ellis, contradicts them and clearly describes a smaller man, Mr McArthur, pushing a taller man, Vaughan, out of the door backward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You could not have a clearer description, and as well as contradicting Vaughan and King's claim about the headlock, it contradicts their claim about how the incident started. This is but one of ten claims Vaughan and King make that can be shown to be false.</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It is claimed that Mr McArthur had admitted to the probation service his behaviour was unacceptable. In fact the only admission like this made by Mr McArthur was that swearing at his ex-partner at the end of the incident was unacceptable and something he regretted. Other than that he had nothing to apologise for. You write that Mr McArthur agreed with the witness statements. Mr McArthur agreed with the statements made by the </w:t>
      </w:r>
      <w:r>
        <w:rPr>
          <w:b w:val="false"/>
          <w:bCs w:val="false"/>
          <w:i/>
          <w:iCs/>
        </w:rPr>
        <w:t xml:space="preserve">independent </w:t>
      </w:r>
    </w:p>
    <w:p>
      <w:pPr>
        <w:pStyle w:val="Normal"/>
        <w:rPr>
          <w:b w:val="false"/>
          <w:b w:val="false"/>
          <w:bCs w:val="false"/>
          <w:i w:val="false"/>
          <w:i w:val="false"/>
          <w:iCs w:val="false"/>
        </w:rPr>
      </w:pPr>
      <w:r>
        <w:rPr>
          <w:b w:val="false"/>
          <w:bCs w:val="false"/>
          <w:i w:val="false"/>
          <w:iCs w:val="false"/>
        </w:rPr>
        <w:t xml:space="preserve">witnesses because as you saw in table 1 they showed that Vaughan and King had lied in </w:t>
      </w:r>
    </w:p>
    <w:p>
      <w:pPr>
        <w:pStyle w:val="Normal"/>
        <w:rPr>
          <w:b w:val="false"/>
          <w:b w:val="false"/>
          <w:bCs w:val="false"/>
          <w:i w:val="false"/>
          <w:i w:val="false"/>
          <w:iCs w:val="false"/>
        </w:rPr>
      </w:pPr>
      <w:r>
        <w:rPr>
          <w:b w:val="false"/>
          <w:bCs w:val="false"/>
          <w:i w:val="false"/>
          <w:iCs w:val="false"/>
        </w:rPr>
        <w:t xml:space="preserve">court and in their statements. Mr McArthur has never agreed that the magistrates verdict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val="false"/>
          <w:b w:val="false"/>
          <w:bCs w:val="false"/>
          <w:i w:val="false"/>
          <w:i w:val="false"/>
          <w:iCs w:val="false"/>
        </w:rPr>
      </w:pPr>
      <w:r>
        <w:rPr>
          <w:b w:val="false"/>
          <w:bCs w:val="false"/>
          <w:i w:val="false"/>
          <w:iCs w:val="false"/>
        </w:rPr>
        <w:t>was correct. Mr McArthur was actually asked if he 'accepted' the verdict. After much discussion with an unusually intelligent probation officer (science Ph.D.) he agreed that he accepted it in the sense that one accepts a chronic illness and gets on with life, but nevertheless made it clear he was not guilty of any crime, a story he stuck to throughout the following months of attendance at the probation office.</w:t>
      </w:r>
    </w:p>
    <w:p>
      <w:pPr>
        <w:pStyle w:val="Normal"/>
        <w:rPr>
          <w:b/>
          <w:b/>
          <w:bCs/>
          <w:i w:val="false"/>
          <w:i w:val="false"/>
          <w:iCs w:val="false"/>
        </w:rPr>
      </w:pPr>
      <w:r>
        <w:rPr>
          <w:b/>
          <w:bCs/>
          <w:i w:val="false"/>
          <w:iCs w:val="false"/>
        </w:rPr>
        <w:t>Reply to CCRC rejection of application.               G.J.McArthur</w:t>
        <w:tab/>
        <w:tab/>
        <w:t xml:space="preserve">  </w:t>
        <w:tab/>
        <w:t xml:space="preserve">     Page 4</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CCRC claims that the Judge who rejected the request to appeal said the case had no merit, the problem being that the written record shows that there was more to the situation than tha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record shows that Mr McArthur's solicitor told him he had 28 days to appeal when in fact there are 21 days. By the time Mr McArthur found out the correct figure the 21 days had passed. Mr McArthur then wrote to the court and told them what had happened. As his letter shows he already knew that the defence had not been properly prepared or conducted, and that the evidence existed that showed Vaughan and King's claims were contradicted by the independent witnesses. The Judge refused permission and told Mr </w:t>
      </w:r>
    </w:p>
    <w:p>
      <w:pPr>
        <w:pStyle w:val="Normal"/>
        <w:rPr>
          <w:b w:val="false"/>
          <w:b w:val="false"/>
          <w:bCs w:val="false"/>
          <w:i w:val="false"/>
          <w:i w:val="false"/>
          <w:iCs w:val="false"/>
        </w:rPr>
      </w:pPr>
      <w:r>
        <w:rPr>
          <w:b w:val="false"/>
          <w:bCs w:val="false"/>
          <w:i w:val="false"/>
          <w:iCs w:val="false"/>
        </w:rPr>
        <w:t xml:space="preserve">McArthur that there was no further appeal and the case was closed. Eleven months later Mr McArthur found out that this was not true and appeals can be launched at any time as </w:t>
      </w:r>
    </w:p>
    <w:p>
      <w:pPr>
        <w:pStyle w:val="Normal"/>
        <w:rPr>
          <w:b w:val="false"/>
          <w:b w:val="false"/>
          <w:bCs w:val="false"/>
          <w:i w:val="false"/>
          <w:i w:val="false"/>
          <w:iCs w:val="false"/>
        </w:rPr>
      </w:pPr>
      <w:r>
        <w:rPr>
          <w:b w:val="false"/>
          <w:bCs w:val="false"/>
          <w:i w:val="false"/>
          <w:iCs w:val="false"/>
        </w:rPr>
        <w:t>long as good reason can be given, and sent one in. In rejecting this the same judge, who probably knew that Mr McArthur also had convictions for criminal damage and witness intimidation then rejected it for two reasons. The first was that eleven months had passed, the problem with this being that eleven months had passed because that same judge had told Mr McArthur there was no further appeal and the case was closed. The second reason given was that the case had no merit. A glance at table 1 shows that this reason is simply not believable. The question that has to be asked is, having looked at it before did he go through it again thoroughl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21:36Z</dcterms:created>
  <dc:creator>Graham McArthur</dc:creator>
  <dc:description/>
  <dc:language>en-US</dc:language>
  <cp:lastModifiedBy>Graham McArthur</cp:lastModifiedBy>
  <dcterms:modified xsi:type="dcterms:W3CDTF">2013-03-18T11:06:37Z</dcterms:modified>
  <cp:revision>13</cp:revision>
  <dc:subject/>
  <dc:title/>
</cp:coreProperties>
</file>